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 Домодедово, мкр. Востряково, ул.Огородн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распределительного газопровода низкого давления, кадастровый номер 50:28:0010619:56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9-04T13:54:00Z</cp:lastPrinted>
  <dcterms:modified xsi:type="dcterms:W3CDTF">2023-09-04T10:54:00Z</dcterms:modified>
  <cp:revision>67</cp:revision>
  <dc:subject/>
  <dc:title/>
</cp:coreProperties>
</file>